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Brudzeń, dnia 03.02.2022 r.</w:t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color w:val="000000"/>
        </w:rPr>
        <w:t>RGR.ZP.271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993" w:right="0" w:hanging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y postępowania o udzielenie zamówienia publicznego prowadzonego w trybie podstawowym bez negocjacji, którego przedmiotem jest realizacja zadania p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oiska wielofunkcyjnego w Sikorzu i budowa boiska wielofunkcyjnego w Siecieniu”</w:t>
      </w:r>
    </w:p>
    <w:p>
      <w:pPr>
        <w:pStyle w:val="Tekstpodstawowy3"/>
        <w:ind w:left="993" w:right="0" w:hanging="993"/>
        <w:jc w:val="both"/>
        <w:rPr/>
      </w:pPr>
      <w:r>
        <w:rPr/>
      </w:r>
    </w:p>
    <w:p>
      <w:pPr>
        <w:pStyle w:val="Tekstpodstawowy3"/>
        <w:ind w:left="993" w:right="0" w:hanging="993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Gmina Brudzeń Duży informuje, iż zgodnie z art. 286 ust. 1 w modyfikuje treść specyfikacji warunków zamówienia w zakresie załącznika do SWZ zatytułowanego „Przedmiar robót dla Części I i II” tj.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zęści I – w poz.11 ulega zmianie poprzez rozszerzenie opisu wykonania elementu robót o: „</w:t>
      </w:r>
      <w:r>
        <w:rPr>
          <w:i/>
        </w:rPr>
        <w:t>odwodnienie liniowe betonowe o wym. min. 14x12,5cm z rusztem żeliwnym od strony bieżni dł. 45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zęści II – w poz.11 ulega zmianie poprzez rozszerzenie opisu wykonania elementu robót o: „</w:t>
      </w:r>
      <w:r>
        <w:rPr>
          <w:i/>
        </w:rPr>
        <w:t>odwodnienie liniowe betonowe o wym. min. 14x12,5cm z rusztem żeliwnym od strony bieżni dł. 45m.</w:t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w załączeniu publikuje Przedmiar robót dla Części I i II z uwzględnieniem w/w opisu wykonania elementu robót poz. 11.</w:t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0:00Z</dcterms:created>
  <dc:creator>Płocharska Regina</dc:creator>
  <dc:description/>
  <dc:language>en-US</dc:language>
  <cp:lastModifiedBy/>
  <cp:lastPrinted>2022-01-10T07:22:00Z</cp:lastPrinted>
  <dcterms:modified xsi:type="dcterms:W3CDTF">2022-02-03T13:58:58Z</dcterms:modified>
  <cp:revision>8</cp:revision>
  <dc:subject/>
  <dc:title>Brudzeń Duży, 02</dc:title>
</cp:coreProperties>
</file>